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Mẫu số 03. Báo cáo định kỳ tai nạn điệ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ÁO CÁO ĐỊNH KỲ TAI NẠN ĐIỆN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Tính 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ừ 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ày... tháng... năm đ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ến ng</w:t>
      </w:r>
      <w:r>
        <w:rPr/>
        <w:t>ày... tháng... năm .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391"/>
        <w:gridCol w:w="807"/>
        <w:gridCol w:w="599"/>
        <w:gridCol w:w="964"/>
        <w:gridCol w:w="1524"/>
        <w:gridCol w:w="702"/>
        <w:gridCol w:w="1116"/>
        <w:gridCol w:w="694"/>
        <w:gridCol w:w="860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- địa phương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ó tai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 tên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n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 nghiệp, bậc thợ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gày, 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ờ xảy ra tai nạn, điệ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p gây tai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ơi 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y ra t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guyên nhân, 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ễn biế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ình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g (nhẹ, nặng, chết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ng số 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y n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ỉ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ì tai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3:00Z</dcterms:created>
  <dc:creator>PC</dc:creator>
  <dc:description/>
  <cp:keywords/>
  <dc:language>en-US</dc:language>
  <cp:lastModifiedBy>PC</cp:lastModifiedBy>
  <dcterms:modified xsi:type="dcterms:W3CDTF">2025-03-14T01:03:00Z</dcterms:modified>
  <cp:revision>1</cp:revision>
  <dc:subject/>
  <dc:title/>
</cp:coreProperties>
</file>